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resentación del libro “Te cuento...los primeros 25 años”, el día 28 de junio del corriente añ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roducción de la obra  “Te cuento...los primeros 25 años”, es el legado a la educación Inicial que dejara la docente Haydée Ispizúa de Colocio como primera docente del Nivel Inicial en Balcarce.</w:t>
      </w:r>
    </w:p>
    <w:p>
      <w:pPr>
        <w:pStyle w:val="Normal"/>
        <w:spacing w:lineRule="auto" w:line="360"/>
        <w:jc w:val="both"/>
        <w:rPr/>
      </w:pPr>
      <w:r>
        <w:rPr/>
        <w:tab/>
        <w:tab/>
        <w:tab/>
        <w:t>Que en el marco de las celebraciones por el Bicentenario de la Patria y los 68 años del Jardín de Infantes Nº 901, se desarrolló el acto de presentación de este libro el pasado 28 de junio que forma parte del Museo Histórico del Nivel Inicial.</w:t>
      </w:r>
    </w:p>
    <w:p>
      <w:pPr>
        <w:pStyle w:val="Normal"/>
        <w:spacing w:lineRule="auto" w:line="360"/>
        <w:jc w:val="both"/>
        <w:rPr/>
      </w:pPr>
      <w:r>
        <w:rPr/>
        <w:tab/>
        <w:tab/>
        <w:tab/>
        <w:t>Que en este mismo acto se recordó también el invalorable aporte a la Educación Inicial de la Señora Mabel D´Annunzio, también referente de los primeros años de la Educación Inicial en la ciudad, de amplia trayectoria en el Jardín de Infantes Nº 901.</w:t>
      </w:r>
    </w:p>
    <w:p>
      <w:pPr>
        <w:pStyle w:val="Normal"/>
        <w:spacing w:lineRule="auto" w:line="360"/>
        <w:jc w:val="both"/>
        <w:rPr/>
      </w:pPr>
      <w:r>
        <w:rPr/>
        <w:tab/>
        <w:tab/>
        <w:tab/>
        <w:t>Que las Señoras Mabel D´Annunzio y  Haydée Ispizúa de Colocio fueron las primeras docentes especializadas en el nivel inicial de Balcarce, formadoras de otras maestras que aún no tenían especialización.</w:t>
      </w:r>
    </w:p>
    <w:p>
      <w:pPr>
        <w:pStyle w:val="Normal"/>
        <w:spacing w:lineRule="auto" w:line="360"/>
        <w:jc w:val="both"/>
        <w:rPr/>
      </w:pPr>
      <w:r>
        <w:rPr/>
        <w:tab/>
        <w:tab/>
        <w:tab/>
        <w:t>Que la Señora Haydée Ispizúa de Colocio se incorporó al proyecto “Al rescate del archivo”, iniciado en el año 2006 aportando sus vivencias, sus historias y la recopilación de información para la posterior creación del museo.</w:t>
      </w:r>
    </w:p>
    <w:p>
      <w:pPr>
        <w:pStyle w:val="Normal"/>
        <w:spacing w:lineRule="auto" w:line="360"/>
        <w:jc w:val="both"/>
        <w:rPr/>
      </w:pPr>
      <w:r>
        <w:rPr/>
        <w:tab/>
        <w:tab/>
        <w:tab/>
        <w:t>Que el Museo Histórico de la Educación Inicial reúne documentación y objetos que hacen a la historia de este nivel en la ciudad y la Señora Haydée Ispizúa de Colocio se sumó y comprometió en la tarea.</w:t>
      </w:r>
    </w:p>
    <w:p>
      <w:pPr>
        <w:pStyle w:val="Normal"/>
        <w:spacing w:lineRule="auto" w:line="360"/>
        <w:jc w:val="both"/>
        <w:rPr/>
      </w:pPr>
      <w:r>
        <w:rPr/>
        <w:tab/>
        <w:tab/>
        <w:tab/>
        <w:t>Que el libro “Te cuento...los primeros 25 años” con la autoría de Haydée Ispizúa de Colocio relata con rigurosidad y grafica con fotos los primeros años de la Educación Inicial en Balcar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0/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Cultural al libro “Te cuento...los </w:t>
      </w:r>
    </w:p>
    <w:p>
      <w:pPr>
        <w:pStyle w:val="Normal"/>
        <w:spacing w:lineRule="auto" w:line="360"/>
        <w:jc w:val="both"/>
        <w:rPr/>
      </w:pPr>
      <w:r>
        <w:rPr/>
        <w:t>--------------------  primeros 25 añ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5:00Z</dcterms:created>
  <dc:creator>User</dc:creator>
  <dc:description/>
  <cp:keywords/>
  <dc:language>en-US</dc:language>
  <cp:lastModifiedBy>User</cp:lastModifiedBy>
  <cp:lastPrinted>2016-07-19T10:51:00Z</cp:lastPrinted>
  <dcterms:modified xsi:type="dcterms:W3CDTF">2016-07-19T13:51:00Z</dcterms:modified>
  <cp:revision>5</cp:revision>
  <dc:subject/>
  <dc:title>TESTIMONIO:</dc:title>
</cp:coreProperties>
</file>